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in lives in an apartment near downtow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in is studious and reads many forms of literatu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in is sophisticated and pois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in's appearance is often compliment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in is ambitious and hard-working in career pursu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in is short-tempered in stressful situa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in is uncreative and unimaginative at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in is cold and dominating in dealings with oth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in has conservative and narrow-minded world view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in has blue eyes and red hai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 lives in a house near the wat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's reasoning is sharp-witted and qui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 is good-humored with friends and colleagu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 is outgoing and self-confident in social situa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 is experienced in sporting activiti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 is sloppy and poorly organiz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 is scheming and risk-taking in financial dealing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 is immodest and often boas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 is obstinate in compromise situa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 listens to music on the bus while riding to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y lives in a condominium facing the ocea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y is inconsiderate and tactless in social affai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y is blunt and abrasive in conversations with oth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y has old-fashioned political viewpoin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y is indifferent about advancing at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y expresses fair opin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y is optimistic about the future of societ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y is eloquent in written and verbal repor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y is original and inspiring at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y buys groceries on Saturday afterno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ry lives in a house near a museu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ry is very quiet and dislikes athletic activiti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ry is stern and humorless in social relationship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ry is unpuncutal and late for engagemen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ry is unemotional and insensitive to others problem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ry can always be trusted with a secre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ry is calm and rational in stressful situa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ry is practical when making decis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ry is organized and efficient at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ry drinks coffee at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err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