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erry rents a house near a par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0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erry is unstudious and reads few forms of literatur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erry lacks sophistication and pois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erry's appearance is seldom compliment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erry is unambitious and meek in career pursu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erry is easygoing in stressful situatio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erry is artistic and imaginative at wor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erry is warm and gentle in dealings with othe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erry has adventurous and broad-minded world view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erry has brown eyes and blond hai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0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err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0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ris lives in an apartment near a hospita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0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ris is dull-witted and slow in reasoning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ris is gloomy with friends and colleagu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ris is withdrawn and self-conscious in social situatio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ris lacks experience in athletic activiti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ris is neat and well organiz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ris trustworthy and responsible in financial dealing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ris is modest and never boas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ris is open-minded in compromise situatio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ris reads a novel on the bus while riding to wor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0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ri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0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ex lives in a condominium facing the mountai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ex is diplomatic and tactful in social affai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ex is cordial and polite in conversation with othe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ex has progressive political viewpoin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ex is eager about advancing at wor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ex expresses biased opinio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ex is pessimistic about the future of societ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ex is clumsy in written and verbal repor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ex is unoriginal and boring at wor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ex does the laundry on Saturday afternoo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0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lex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0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e lives in an apartment near a schoo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0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e is very spirited and enjoys athletic activiti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e is cheerful and humorous in social relationship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e is punctual and prompt for engagemen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e is warm-hearted and understanding of others problem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e can never be trusted with a secre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e is rash and irrational in stressful situatio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e is impractical when making decisio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e is disorganized and inefficient at wor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e drinks tea at wor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0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