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7.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3.94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.8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3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3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3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6  4  6  4  6  5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5  5  5  6  6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8  6  7  5  4  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5  7  5  6  3  4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