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2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4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8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9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9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8  8  8  2  2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6  5  5  4  5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4  5  6  6  5  5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8  4  5  6  6  6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