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9414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4  5  5  6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6  4  6  5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3  4  6  3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5  7  6  3  4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