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3.44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97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5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3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8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14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  2  2  4  3  1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3  2  2  3  3  3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3  3  3  3  3  3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3  3  3  4  3  3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