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4.9414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1484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1210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4179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6914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4179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85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3671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.8632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3.0195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9023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1289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8007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8867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1914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8671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8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7578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4.9414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4.390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9101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089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5.320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089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8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7578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421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820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.4179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3.6210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210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8710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9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8710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7578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6914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7578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2617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3.191406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7  7  7  7  7  4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7  5  6  7  7  4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8  8  8  8  7  7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5  6  6  6  6  6  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