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7.4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6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2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1.35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8.94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7.80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5.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8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1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78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6.08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5.70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70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55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2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5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6  8  5  8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5  6  7  7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5  6  8  7  8  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5  4  6  7  4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