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0.69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4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6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6289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1.91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1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.3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39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6.14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980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2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.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4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8476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7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3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3  4  5  3  2  2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8  8  7  7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4  3  5  5  7  4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6  8  9  3  5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