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097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5.808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2.96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816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6.41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7  4  5  6  3  4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6  6  7  7  6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7  7  6  4  4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5  4  7  4  5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