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7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1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87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9882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8  6  7  4  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7  8  7  5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8  4  7  7  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7  8  7  6  7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