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0.652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5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5  8  4  7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8  5  9  5  5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6  6  5  7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8  4  8  5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