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945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6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8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414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3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6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4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6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804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4  5  8  3  3  5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7  5  7  6  5  5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5  7  5  3  6  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8  7  8  5  2  5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