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6.46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16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53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7.128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7  7  8  7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5  7  3  8  4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8  7  8  3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4  4  7  8  4  3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