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6.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13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8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4  4  7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6  7  6  6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4  4  4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7  8  7  6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