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9.2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13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3  3  3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3  3  3  5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7  6  6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5  4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