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9.5507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7.523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42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2.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6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2.9101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7.08984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703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92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12.0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14.171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5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1718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7.1992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1953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5.98828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882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3.6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6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96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4.011719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67968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0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35156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3.8984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2.35937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5.26953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2578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1406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1.21093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2.03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07812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1  3.12890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  2.86328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0  4.058594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8  7  7  5  4  6  7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  7  8  8  8  8  9 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8  8  8  8  8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8  8  8  8  6  8  9  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