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27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4.230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1.64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3.51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542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2.41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5.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7.19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1.20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58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570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3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03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6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2.47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25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3.01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738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738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707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4  8  4  7  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7  2  8  6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5  4  6  6  2  2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3  4  6  6  2  2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