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4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5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62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4  6  4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8  4  6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6  8  6  7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4  7  4  6  5  5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