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7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7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2  7  6  6  7  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3  5  8  6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  3  4  6  4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6  7  7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