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9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9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.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13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0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2695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8476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4  7  3  7  7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  6  2  6  3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6  7  7  6  8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  7  3  7  6  6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