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8515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37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9.72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19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9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597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6.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4  6  7  4  6  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7  6  4  7  4  8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3  7  7  9  6  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7  7  6  6  7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