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570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3  7  6  5  4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6  7  3  4  3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5  4  7  4  6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6  4  7  4  6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