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8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726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8.6328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8.73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66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0.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1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7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.37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01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.64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3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7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347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2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5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1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8.5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1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0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5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0820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3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6.14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6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5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5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4414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5507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9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7  6  7  6  4  6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6  4  8  6  7  6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  3  8  3  8  3  3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4  6  6  7  4  5  6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