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7.6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8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7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1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8320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23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4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6.2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60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7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1601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1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5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363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1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1.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27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72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1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132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8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10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5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7  6  2  5  8  4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8  4  6  4  7  6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7  5  4  5  7  8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3  7  3  2  3  2 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