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9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9804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8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8  7  7  7  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6  5  7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4  4  6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8  7  7  7  6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