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0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5  4  6  4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  5  5  6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7  9  7  8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5  5  7  6  4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