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3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5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16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7  8  7  6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6  7  5  5  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7  7  7  7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7  7  7  6  6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