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77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6  6  6  5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5  6  7  6  5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6  7  7  6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7  8  7  7  8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