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570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5  5  6  6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4  5  6  4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7  6  6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4  4  4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