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09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9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9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3  3  4  4  2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3  7  5  8  3  2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5  7  5  8  3  3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8  6  7  4  5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