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80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2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6  2  4  5  1  6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  3  2  2  1  2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2  4  6  3  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5  6  5  8  4  4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