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3  6  5  6  3  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3  3  6  2  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3  2  5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6  8  4  6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