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33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488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4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5.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8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5  6  6  4  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7  7  6  8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5  4  6  7  4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6  5  6  6  6  5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