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19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7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3.83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23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6  8  4  4  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5  4  4  8  4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8  8  8  7  8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5  7  5  6  8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