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1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97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66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4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6  7  3  2  4  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5  8  3  6  2  5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8  7  8  7  7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4  7  5  8  3  7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