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4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8164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273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44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1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0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6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957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6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6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51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00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347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2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3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2070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4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238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3007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6601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6914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4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17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3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3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10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6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7  3  8  4  3  2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5  8  6  3  6  6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5  2  4  4  4  4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3  6  3  5  6  6 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