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6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4  5  6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6  6  7  5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7  7  5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7  6  7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