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878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7.300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8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4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4.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1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13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6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2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8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4.44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3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22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3  7  5  7  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6  7  4  7  7  5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6  7  6  7  7  5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6  7  7  7  5  6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