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  5.2187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3.96093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8.01953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6.70312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5.99218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9.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2.7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9.40234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5.04687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  7.51953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  4.60937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13.8984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4.2265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4.062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5.32812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5.16015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3.46093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5.33203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4.937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  3.61718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  4.17968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4.39062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5.71093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4.62109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2.85937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4.94921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3.12890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2.5312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2.35937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  2.30859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  2.9687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3.07031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2.5312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2.97265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3.07812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3.24218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4.7187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4.89062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4.73046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  2.796875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  4  7  6  6  4  4  7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  7  7  6  7  4  4  7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  4  7  4  6  6  5  6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  6  4  7  5  7  6  6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