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4.277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1.917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8.73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8.183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9.45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9.7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71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21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2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7.4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2.136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523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76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51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0507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16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1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1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85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4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6.21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16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5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9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10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3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60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27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0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382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5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2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9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8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6  4  8  4  6  4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4  7  5  6  3  4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6  7  5  4  4  6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4  6  6  6  6  6 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