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3.5195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3203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4570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3515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5.2695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5.390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5.0507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140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359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6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46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8476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5429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7421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6289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1523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9804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5390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.4804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.4804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6796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5.9296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4921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3710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6992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1796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2070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.9921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.2070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53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5390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4179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1484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6015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5.859375E-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2304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5898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.699219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5  7  5  7  4  4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4  7  6  8  4  6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5  6  4  6  7  4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7  6  7  6  7  4  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