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3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8  4  7  7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9  4  9  4  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9  1  9  1  7  4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7  7  7  6  8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