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1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1  1  4  8  2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1  1  3  8  4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  8  4  8  2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  9  7  9  3  8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