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5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7.3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5  3  6  6  7  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6  8  8  9  4  6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3  7  4  7  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6  5  6  3  5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