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402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050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29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273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8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92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15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0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89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42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71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4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37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757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082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601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26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37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80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367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5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917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87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42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64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32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0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757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367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101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6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.929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03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101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6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1601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0976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42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4  8  7  9  3  5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7  3  6  3  8  7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3  3  4  3  8  4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7  8  9  7  6  6  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