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66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7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6  5  5  7  4  5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5  7  6  6  5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7  6  5  6  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3  5  4  5  3  5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