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27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8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3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8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0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207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4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5  4  7  8  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5  6  7  4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5  7  8  7  8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3  4  7  6  5  3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