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74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25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4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8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5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4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8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3320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6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0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5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433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7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5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4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1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1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45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9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0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972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6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.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347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42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15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417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238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49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9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85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5  5  4  3  6  3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7  7  5  7  7  5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7  6  7  7  7  7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5  5  4  5  4  6 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