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3.36328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4101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8085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531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3.0781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48046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48046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3.3984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81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1.5390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5.078125E-0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4.0117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8085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.98046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9609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468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9609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3710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2.9609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2.968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8710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3203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7031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5898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4296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3.2421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4.1171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4.4023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2.4101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2.68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.9726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5898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19140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3.3515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6992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6992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1484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3.62890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1.652344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7  4  7  6  7  8  5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4  7  3  7  4  3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8  4  8  8  3  5  6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5  8  4  8  6  7  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